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>
          <w:rStyle w:val="Title"/>
          <w:rFonts w:cs="Verdana" w:ascii="Verdana" w:hAnsi="Verdana"/>
        </w:rPr>
        <w:t>Pozwolenia na budowę - informacje szczegółowe, przepisy prawne</w:t>
      </w:r>
      <w:r>
        <w:rPr>
          <w:rFonts w:cs="Verdana" w:ascii="Verdana" w:hAnsi="Verdana"/>
        </w:rPr>
        <w:t xml:space="preserve"> </w:t>
      </w:r>
    </w:p>
    <w:p>
      <w:pPr>
        <w:pStyle w:val="NormalnyWeb"/>
        <w:spacing w:lineRule="auto" w:line="288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Pozwolenia na budowę nie wymaga budowa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29 ust. 1 prawa budowlanego)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: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biektów gospodarczych związanych z produkcją rolną, uzupełniających zabudowę zagrodową w ramach istniejącej działki siedliskowej: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parterowych budynków gospodarczych o powierzchni zabudowy do 35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, przy rozpiętości konstrukcji nie większej niż 4,80 m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płyt do składowania obornika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szczelnych zbiorników na gnojówkę lub gnojowicę o pojemności do 25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naziemnych silosów na materiały sypkie o pojemności do 30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666666"/>
          <w:sz w:val="18"/>
          <w:szCs w:val="18"/>
        </w:rPr>
        <w:t xml:space="preserve"> i wysokości nie większej niż 4,50 m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suszarni kontenerowych o powierzchni zabudowy do 21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wolno stojących parterowych budynków gospodarczych, wiat i altan oraz przydomowych oranżerii (ogrodów zimowych) o powierzchni zabudowy do 25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>, przy czym łączna liczba tych obiektów na działce nie może przekraczać dwóch na każde 500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 powierzchni działki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indywidualnych przydomowych oczyszczalni ścieków o wydajności do 7,50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666666"/>
          <w:sz w:val="18"/>
          <w:szCs w:val="18"/>
        </w:rPr>
        <w:t xml:space="preserve"> na dobę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altan i obiektów gospodarczych na działkach w pracowniczych ogrodach działkowych o powierzchni zabudowy do 25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 w miastach i do 35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 poza granicami miast oraz wysokości do 5 m przy dachach stromych i do 4 m przy dachach płaskich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wiat przystankowych i peronowych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budynków gospodarczych o powierzchni zabudowy do 20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, służących jako zaplecze do bieżącego utrzymania linii kolejowych, położonych na terenach stanowiących własność Skarbu Państwa i będących we władaniu zarządu kolei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wolno stojących kabin telefonicznych, szaf i słupków telekomunikacyjnych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arkometrów z własnym zasilaniem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boisk szkolnych oraz boisk, kortów tenisowych, bieżni służących do rekreacji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miejsc postojowych dla samochodów osobowych do 10 stanowisk włącznie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zatok parkingowych na drogach wojewódzkich, powiatowych i gminnych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ymczasowych obiektów budowlanych, niepołączonych trwale z gruntem i przewidzianych do rozbiórki lub przeniesienia w inne miejsce w terminie określonym w zgłoszeniu, ale nie później niż przed upływem 120 dni od dnia rozpoczęcia budowy określonego w zgłoszeniu: zwolnienie to nie dotyczy obiektów, które mogą znacząco oddziaływać na środowisko w rozumieniu przepisów o ochronie środowiska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gospodarczych obiektów budowlanych o powierzchni zabudowy do 35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, przy rozpiętości konstrukcji nie większej niż 4,80 m, przeznaczonych wyłącznie na cele gospodarki leśnej i położonych na gruntach leśnych Skarbu Państwa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biektów budowlanych piętrzących wodę i upustowych o wysokości piętrzenia poniżej 1 m poza rzekami żeglownymi oraz poza obszarem parków narodowych, rezerwatów przyrody i parków krajobrazowych oraz ich otulin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przydomowych basenów i oczek wodnych o powierzchni do 30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omostów o długości całkowitej do 25 m i wysokości, liczonej od korony pomostu do dna akwenu, do 2,5 m, służących do: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cumowania niewielkich jednostek pływających, jak łodzie, kajaki, jachty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uprawiania wędkarstwa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rekreacji, 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pasek brzegowych oraz innych sztucznych, powierzchniowych lub liniowych umocnień brzegów rzek i potoków górskich oraz brzegu morskiego, brzegu morskich wód wewnętrznych, niestanowiących konstrukcji oporowych, 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ochylni przeznaczonych dla osób niepełnosprawnych, 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color w:val="666666"/>
          <w:sz w:val="14"/>
          <w:szCs w:val="14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instalacji zbiornikowych na gaz płynny z pojedynczym zbiornikiem o pojemności do 7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666666"/>
          <w:sz w:val="18"/>
          <w:szCs w:val="18"/>
        </w:rPr>
        <w:t xml:space="preserve">, przeznaczonych do zasilania instalacji gazowych w budynkach mieszkalnych jednorodzinnych, 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zyłączy: elektroenergetycznych, wodociągowych, kanalizacyjnych, gazowych, cieplnych i telekomunikacyjnych, 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urządzeń pomiarowych, wraz z ogrodzeniami i drogami wewnętrznymi, państwowej służby hydrologiczno - meteorologicznej i państwowej służby hydrogeologicznej: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posterunków: wodowskazowych, meteorologicznych, opadowych oraz wód podziemnych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punktów: obserwacyjnych stanów wód podziemnych oraz monitoringu jakości wód podziemnych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piezometrów obserwacyjnych i obudowanych źródeł, </w:t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biektów małej architektury, </w:t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grodzeń, </w:t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biektów przeznaczonych do czasowego użytkowania w trakcie realizacji robót budowlanych, położonych na terenie budowy, oraz ustawianie barakowozów używanych przy wykonywaniu robót budowlanych, badaniach geologicznych i pomiarach geodezyjnych, </w:t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/>
      </w:pPr>
      <w:r>
        <w:rPr>
          <w:color w:val="666666"/>
          <w:sz w:val="14"/>
          <w:szCs w:val="14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 xml:space="preserve">tymczasowych obiektów budowlanych stanowiących wyłącznie eksponaty wystawowe, nie pełniących jakichkolwiek funkcji użytkowych, usytuowanych na terenach przeznaczonych na ten cel, </w:t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znaków geodezyjnych, a także obiektów triangulacyjnych, poza obszarem parków narodowych i rezerwatów przyrody, </w:t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instalacji telekomunikacyjnych w obrębie budynków będących w użytkowaniu.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Pozwolenia na budowę nie wymaga wykonywanie robót budowlanych polegających na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29 ust. 2 prawa budowlanego)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: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remoncie istniejących obiektów budowlanych i urządzeń budowlanych, z wyjątkiem obiektów wpisanych do rejestru zabytków, 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dociepleniu budynków o wysokości do 12 m, 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utwardzeniu powierzchni gruntu na działkach budowlanych, 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instalowaniu tablic i urządzeń reklamowych, z wyjątkiem usytuowanych na obiektach wpisanych do rejestru zabytków w rozumieniu przepisów o ochronie zabytków i opiece nad zabytkami oraz z wyjątkiem reklam świetlnych i podświetlanych usytuowanych poza obszarem zabudowanym w rozumieniu przepisów o ruchu drogowym, 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wykonywaniu urządzeń melioracji wodnych szczegółowych, z wyjątkiem: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 ziemnych stawów hodowlanych, </w:t>
      </w:r>
    </w:p>
    <w:p>
      <w:pPr>
        <w:pStyle w:val="Normal"/>
        <w:spacing w:lineRule="auto" w:line="288"/>
        <w:ind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-</w:t>
      </w:r>
      <w:r>
        <w:rPr>
          <w:color w:val="666666"/>
          <w:sz w:val="14"/>
          <w:szCs w:val="14"/>
        </w:rPr>
        <w:t>       </w:t>
      </w:r>
      <w:r>
        <w:rPr>
          <w:rFonts w:cs="Verdana" w:ascii="Verdana" w:hAnsi="Verdana"/>
          <w:color w:val="666666"/>
          <w:sz w:val="18"/>
          <w:szCs w:val="18"/>
        </w:rPr>
        <w:t xml:space="preserve">urządzeń melioracji wodnych szczegółowych usytuowanych w granicach parków narodowych, rezerwatów przyrody i parków krajobrazowych oraz ich otulin,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wykonywaniu ujęć wód śródlądowych powierzchniowych o wydajności poniżej 50 m</w:t>
      </w:r>
      <w:r>
        <w:rPr>
          <w:rFonts w:cs="Verdana" w:ascii="Verdana" w:hAnsi="Verdana"/>
          <w:color w:val="66666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666666"/>
          <w:sz w:val="18"/>
          <w:szCs w:val="18"/>
        </w:rPr>
        <w:t xml:space="preserve">/h oraz obudowy ujęć wód podziemnych,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zebudowie sieci elektroenergetycznych, wodociągowych, kanalizacyjnych, cieplnych i telekomunikacyjnych,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zebudowie dróg, torów i urządzeń kolejowych,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wykonywaniu podczyszczeniowych robót czerpalnych polegających na usunięciu spłyceń dna, powstałych w czasie użytkowania basenów i kanałów portowych oraz torów wodnych, w stosunku do głębokości technicznych (eksploatacyjnych) i nachyleń skarp podwodnych akwenu,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instalowaniu krat na obiektach budowlanych,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instalowaniu urządzeń na obiektach budowlanych,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montażu wolnostojących kolektorów słonecznych.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Jeżeli pozwolenie na budowę dotyczy wybranych obiektów większego zamierzenia budowlanego, inwestor jest obowiązany przedstawić projekt zagospodarowania działki lub terenu dla całego zamierzenia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33 ust. 1 prawa budowlanego)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Inwestor, spełniający warunki do wydania pozwolenia na budowę, może żądać wydania odrębnej decyzji o zatwierdzeniu projektu budowlanego, poprzedzającej wydanie decyzji o pozwoleniu na budowę. Decyzja jest ważna przez czas w niej oznaczony, jednak nie dłużej niż rok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34 ust. 5 prawa budowlanego)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Właściwy organ wydaje decyzję o odmowie zatwierdzenia projektu budowlanego i udzielenia pozwolenia na budowę, jeżeli na terenie, którego dotyczy projekt zagospodarowania działki lub terenu, znajduje się obiekt budowlany, w stosunku do którego orzeczono nakaz rozbiórki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35 ust.5 prawa budowlanego)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Istotne odstąpienie od zatwierdzonego projektu budowlanego lub innych warunków pozwolenia na budowę jest dopuszczalne jedynie po uzyskaniu decyzji o zmianie pozwolenia na budowę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36a ust. 1 prawa budowlanego)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Nieistotne odstąpienie od zatwierdzonego projektu budowlanego lub innych warunków pozwolenia na budowę nie wymaga uzyskania decyzji o zmianie pozwolenia na budowę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36a ust. 1 prawa budowlanego)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Nieistotne odstąpienie od zatwierdzonego projektu budowlanego lub innych warunków pozwolenia na budowę nie wymaga uzyskania decyzju o zmianie pozwolenia na budowę i jest dopuszczalne, o ile nie dotyczy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36a ust. 5 prawa budowlanego):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zakresu objętego projektem zagospodarowania działki lub terenu,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charakterystycznych parametrów obiektu budowlanego: kubatury, powierzchni zabudowy, wysokości, długości, szerokości i liczby kondygnacji,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zapewnienia warunków niezbędnych do korzystania z tego obiektu przez osoby niepełnosprawne,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zmiany zamierzonego sposobu użytkowania obiektu budowlanego lub jego części,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ustaleń miejscowego planu zagospodarowania przestrzennego lub decyzji o warunkach zabudowy i zagospodarowania terenu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oraz nie wymaga uzyskania opinii, uzgodnień, pozwoleń i innych dokumentów, wymaganych przepisami szczególnymi </w:t>
      </w:r>
      <w:r>
        <w:rPr>
          <w:rFonts w:cs="Verdana" w:ascii="Verdana" w:hAnsi="Verdana"/>
          <w:i/>
          <w:iCs/>
          <w:color w:val="666666"/>
          <w:sz w:val="18"/>
          <w:szCs w:val="18"/>
        </w:rPr>
        <w:t>(art. 36a ust. 5 prawa budowlanego)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 xml:space="preserve">Decyzja o pozwoleniu na budowę wygasa, jeżeli budowa nie została rozpoczęta przed upływem 3 lat od dnia, w którym decyzja ta stała się ostateczna lub budowa została przerwana na czas dłuższy niż 3 lata </w:t>
      </w:r>
      <w:r>
        <w:rPr>
          <w:rStyle w:val="StrongEmphasis"/>
          <w:rFonts w:cs="Verdana" w:ascii="Verdana" w:hAnsi="Verdana"/>
          <w:i/>
          <w:iCs/>
          <w:color w:val="666666"/>
          <w:sz w:val="18"/>
          <w:szCs w:val="18"/>
        </w:rPr>
        <w:t>(art. 37 ust. 1 prawa budowlanego)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0:00Z</dcterms:created>
  <dc:creator>Arkadiusz</dc:creator>
  <dc:description/>
  <cp:keywords/>
  <dc:language>en-US</dc:language>
  <cp:lastModifiedBy>Arkadiusz</cp:lastModifiedBy>
  <dcterms:modified xsi:type="dcterms:W3CDTF">2010-06-17T10:50:00Z</dcterms:modified>
  <cp:revision>2</cp:revision>
  <dc:subject/>
  <dc:title>Pozwolenia na budowę - informacje szczegółowe, przepisy prawne </dc:title>
</cp:coreProperties>
</file>