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/>
      </w:pPr>
      <w:r>
        <w:rPr>
          <w:rStyle w:val="Title"/>
          <w:rFonts w:cs="Verdana" w:ascii="Verdana" w:hAnsi="Verdana"/>
        </w:rPr>
        <w:t>Zatwierdzanie projektów budowlanych i wydawanie pozwoleń na budowę</w:t>
      </w:r>
      <w:r>
        <w:rPr>
          <w:rFonts w:cs="Verdana" w:ascii="Verdana" w:hAnsi="Verdana"/>
        </w:rPr>
        <w:t xml:space="preserve"> </w:t>
      </w:r>
    </w:p>
    <w:p>
      <w:pPr>
        <w:pStyle w:val="NormalnyWeb"/>
        <w:spacing w:lineRule="auto" w:line="288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nyWeb"/>
        <w:spacing w:lineRule="auto" w:line="288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nyWeb"/>
        <w:spacing w:lineRule="auto" w:line="288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Roboty budowlane można rozpocząć jedynie na podstawie ostatecznej decyzji o pozwoleniu na budowę (art. 28 prawa budowlanego).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Wymagane dokumenty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poprawnie wypełniony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wniosek o wydanie decyzji o pozwoleniu na budowę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4 egzemplarze projektu budowlanego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wraz z opiniami, uzgodnieniami, pozwoleniami i innymi dokumentami</w:t>
      </w:r>
      <w:r>
        <w:rPr>
          <w:rFonts w:cs="Verdana" w:ascii="Verdana" w:hAnsi="Verdana"/>
          <w:color w:val="666666"/>
          <w:sz w:val="18"/>
          <w:szCs w:val="18"/>
        </w:rPr>
        <w:t xml:space="preserve"> wymaganymi przepisami szczególnymi, spełniającego wymagania zawarte w art. 34 ust. 1, 2 i 3 ustawy z dnia 7 lipca 1994 r. - Prawo budowlane (Dz. U. z 2006 r. Nr 156 poz. 1118 j.t. z późniejszymi zmianami), oraz w Rozporządzeniu Ministra Infrastruktury z 3 lipca 2003 r. w sprawie szczegółowego zakresu i formy projektu budowlanego (Dz. U. z 10 lipca 2003 r. Nr 120 poz. 1133 z późniejszymi zmianami) - 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w jednym egz. projektu musi być załączony projekt zagospodarowania sporządzony na oryginalnej "aktualnej mapie do celów projektowych",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kserokopia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uprawnień budowlanych projektanta</w:t>
      </w:r>
      <w:r>
        <w:rPr>
          <w:rFonts w:cs="Verdana" w:ascii="Verdana" w:hAnsi="Verdana"/>
          <w:color w:val="666666"/>
          <w:sz w:val="18"/>
          <w:szCs w:val="18"/>
        </w:rPr>
        <w:t xml:space="preserve"> oraz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zaświadczenie o przynależności autora projektu do właściwej izby samorządu zawodowego</w:t>
      </w:r>
      <w:r>
        <w:rPr>
          <w:rFonts w:cs="Verdana" w:ascii="Verdana" w:hAnsi="Verdana"/>
          <w:color w:val="666666"/>
          <w:sz w:val="18"/>
          <w:szCs w:val="18"/>
        </w:rPr>
        <w:t xml:space="preserve"> (aktualne na dzień sporządzenia projektu)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oświadczenie o posiadanym prawie do dysponowania nieruchomością</w:t>
      </w:r>
      <w:r>
        <w:rPr>
          <w:rFonts w:cs="Verdana" w:ascii="Verdana" w:hAnsi="Verdana"/>
          <w:color w:val="666666"/>
          <w:sz w:val="18"/>
          <w:szCs w:val="18"/>
        </w:rPr>
        <w:t xml:space="preserve"> na cele budowlane (oświadczenie winno dotyczyć wszystkich działek, na których jest projektowana inwestycja)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ostateczna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decyzja o warunkach zabudowy</w:t>
      </w:r>
      <w:r>
        <w:rPr>
          <w:rFonts w:cs="Verdana" w:ascii="Verdana" w:hAnsi="Verdana"/>
          <w:color w:val="666666"/>
          <w:sz w:val="18"/>
          <w:szCs w:val="18"/>
        </w:rPr>
        <w:t xml:space="preserve"> i zagospodarowania terenu (wydaje burmistrz, wójt lub prezydent) z załącznikiem graficznym, jeżeli jest ona wymagana zgodnie z przepisami o planowaniu i zagospodarowaniu przestrzennym (dla terenów, dla których nie ma obowiązującego miejscowego planu zagospodarowania przestrzennego) - wraz z uzgodnieniami i pozwoleniami, których konieczność uzyskania będzie wynikała z wyżej wymienionego dokumentu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ostateczna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decyzja o wyłączeniu gruntów z produkcji rolnej</w:t>
      </w:r>
      <w:r>
        <w:rPr>
          <w:rFonts w:cs="Verdana" w:ascii="Verdana" w:hAnsi="Verdana"/>
          <w:color w:val="666666"/>
          <w:sz w:val="18"/>
          <w:szCs w:val="18"/>
        </w:rPr>
        <w:t xml:space="preserve"> (wydaje Starosta Pruszkowski - Wydział Geodezji i Gospodarki Nieruchomościami - Pruszków, ul. Drzymały 30)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zgoda na zjazd</w:t>
      </w:r>
      <w:r>
        <w:rPr>
          <w:rFonts w:cs="Verdana" w:ascii="Verdana" w:hAnsi="Verdana"/>
          <w:color w:val="666666"/>
          <w:sz w:val="18"/>
          <w:szCs w:val="18"/>
        </w:rPr>
        <w:t xml:space="preserve"> (wydaje właściwy zarządca drogi)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opinia ZUD</w:t>
      </w:r>
      <w:r>
        <w:rPr>
          <w:rFonts w:cs="Verdana" w:ascii="Verdana" w:hAnsi="Verdana"/>
          <w:color w:val="666666"/>
          <w:sz w:val="18"/>
          <w:szCs w:val="18"/>
        </w:rPr>
        <w:t xml:space="preserve"> (kserokopia + oryginał do wglądu) - w przypadku inwestycji wymagających uzgodnienia (np. sieci infrastruktury)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ostateczna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decyzja o środowiskowych uwarunkowaniach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zgody na realizację przedsięwzięcia -</w:t>
      </w:r>
      <w:r>
        <w:rPr>
          <w:rFonts w:cs="Verdana" w:ascii="Verdana" w:hAnsi="Verdana"/>
          <w:color w:val="666666"/>
          <w:sz w:val="18"/>
          <w:szCs w:val="18"/>
        </w:rPr>
        <w:t xml:space="preserve"> dla inwestycji wymienionych w Rozporządzeniu Rady Ministrów w sprawie określenia rodzajów przedsięwzięć mogących znacząco oddziaływać na środowisko (...) - Dz. U. z dn. 3 grudnia 2004 r. Nr 257 poz. 2573 z późniejszymi zmianami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uzgodnienie z Wydziałem Zarządzania Kryzysowego</w:t>
      </w:r>
      <w:r>
        <w:rPr>
          <w:rFonts w:cs="Verdana" w:ascii="Verdana" w:hAnsi="Verdana"/>
          <w:color w:val="666666"/>
          <w:sz w:val="18"/>
          <w:szCs w:val="18"/>
        </w:rPr>
        <w:t xml:space="preserve"> - dla dużych inwestycji (wydaje Wojewoda Mazowiecki - Wydział Zarządzania Kryzysowego - Warszawa, Pl. Bankowy 3/5)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uzgodnienie projektu budowlanego z zarządzającym drogą</w:t>
      </w:r>
      <w:r>
        <w:rPr>
          <w:rFonts w:cs="Verdana" w:ascii="Verdana" w:hAnsi="Verdana"/>
          <w:color w:val="666666"/>
          <w:sz w:val="18"/>
          <w:szCs w:val="18"/>
        </w:rPr>
        <w:t xml:space="preserve"> - dotyczy budowy sieci infrastruktury technicznej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ostateczna 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decyzja na umieszczenie urządzenia w pasie drogowym</w:t>
      </w:r>
      <w:r>
        <w:rPr>
          <w:rFonts w:cs="Verdana" w:ascii="Verdana" w:hAnsi="Verdana"/>
          <w:color w:val="666666"/>
          <w:sz w:val="18"/>
          <w:szCs w:val="18"/>
        </w:rPr>
        <w:t xml:space="preserve"> - dotyczy budowy sieci infrastruktury technicznej (wydaje właściwy zarządca drogi)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odpisy dokumentów zawierających w swej treści 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wymagane opinie, uzgodnienia i pozwolenia</w:t>
      </w:r>
      <w:r>
        <w:rPr>
          <w:rFonts w:cs="Verdana" w:ascii="Verdana" w:hAnsi="Verdana"/>
          <w:color w:val="666666"/>
          <w:sz w:val="18"/>
          <w:szCs w:val="18"/>
        </w:rPr>
        <w:t xml:space="preserve"> właściwych organów państwowych oraz jednostek organizacyjnych, w tym: </w:t>
      </w:r>
    </w:p>
    <w:p>
      <w:pPr>
        <w:pStyle w:val="Normal"/>
        <w:numPr>
          <w:ilvl w:val="1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techniczne warunki zasilania w energię elektryczną (wydaje właściwy rejon energetyczny), </w:t>
      </w:r>
    </w:p>
    <w:p>
      <w:pPr>
        <w:pStyle w:val="Normal"/>
        <w:numPr>
          <w:ilvl w:val="1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warunki przyłączenia do sieci gazowej (wydaje właściwa rozdzielnia gazu), </w:t>
      </w:r>
    </w:p>
    <w:p>
      <w:pPr>
        <w:pStyle w:val="Normal"/>
        <w:numPr>
          <w:ilvl w:val="1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w przypadku dostępu do sieci wodociągowej w ulicy - warunki podłączenia do sieci wodociągowej (wydaje właściwy zarządzający siecią wodociągową), </w:t>
      </w:r>
    </w:p>
    <w:p>
      <w:pPr>
        <w:pStyle w:val="Normal"/>
        <w:numPr>
          <w:ilvl w:val="1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rzy braku dostępu do sieci wodociągowej w ulicy - usytuowanie i opis projektowanej studni na działce (w projekcie zagospodarowania działki), </w:t>
      </w:r>
    </w:p>
    <w:p>
      <w:pPr>
        <w:pStyle w:val="Normal"/>
        <w:numPr>
          <w:ilvl w:val="1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w przypadku dostępu do kolektora kanalizacyjnego w ulicy - warunki przyłączenia do sieci kanalizacyjnej wydaje właściwy zarządzający siecią kanalizacyjną), </w:t>
      </w:r>
    </w:p>
    <w:p>
      <w:pPr>
        <w:pStyle w:val="Normal"/>
        <w:numPr>
          <w:ilvl w:val="1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rzy braku dostępu do kolektora kanalizacyjnego w ulicy - 4 egz. projektu budowlanego zbiornika na nieczystości płynne oraz usytuowanie i opis projektowanego szamba na działce (w projekcie zagospodarowania działki), </w:t>
      </w:r>
    </w:p>
    <w:p>
      <w:pPr>
        <w:pStyle w:val="Normal"/>
        <w:numPr>
          <w:ilvl w:val="1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uzgodnienie lokalizacji budynku pod kątem ewentualnej kolizji z urządzeniami melioracyjnymi na działce - w przypadku terenu zmeliorowanego (wydaje właściwy zarządca urządzeń melioracyjnych), </w:t>
      </w:r>
    </w:p>
    <w:p>
      <w:pPr>
        <w:pStyle w:val="Normal"/>
        <w:numPr>
          <w:ilvl w:val="1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ozwolenie wodnoprawne na przebudowę lub likwidację sieci drenarskiej - w przypadku takiej konieczności (wydaje Starosta Pruszkowski - Wydział Ochrony Środowiska i Rolnictwa - Pruszków, ul. Drzymały 30).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Poza ww. dokumentami mogą być wymagane inne opinie lub uzgodnienia, których konieczność uzyskania będzie wynikała z dokumentów dołączonych do wniosku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color w:val="1F97B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8:00Z</dcterms:created>
  <dc:creator>Arkadiusz</dc:creator>
  <dc:description/>
  <cp:keywords/>
  <dc:language>en-US</dc:language>
  <cp:lastModifiedBy>Arkadiusz</cp:lastModifiedBy>
  <dcterms:modified xsi:type="dcterms:W3CDTF">2010-06-17T10:58:00Z</dcterms:modified>
  <cp:revision>2</cp:revision>
  <dc:subject/>
  <dc:title>Zatwierdzanie projektów budowlanych i wydawanie pozwoleń na budowę </dc:title>
</cp:coreProperties>
</file>